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Arial"/>
          <w:b/>
          <w:bCs/>
          <w:kern w:val="0"/>
          <w:sz w:val="28"/>
          <w:szCs w:val="28"/>
        </w:rPr>
        <w:t>教育部和国家外国专家局现有学科创新引智基地学科分布情况</w:t>
      </w:r>
    </w:p>
    <w:p>
      <w:pPr>
        <w:pStyle w:val="Normal"/>
        <w:spacing w:lineRule="auto" w:line="312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16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命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航空航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化学化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能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材料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学、植物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源环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息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安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医药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光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子电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36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12" w:before="156" w:after="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我校已获批准的“高等学校学科创新引智计划”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4"/>
        <w:gridCol w:w="68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批准年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学科创新引智基地名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特种分子纳米科学与技术学科创新引智基地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特种机动平台设计制造科学与技术学科创新引智基地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新能源车辆及运用创新引智基地</w:t>
            </w:r>
          </w:p>
        </w:tc>
      </w:tr>
      <w:tr>
        <w:trPr>
          <w:trHeight w:val="1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新体制雷达系统理论与关键技术学科创新引智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56" w:after="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我校已批准的“北京理工大学学科创新引智计划”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359"/>
        <w:gridCol w:w="1134"/>
        <w:gridCol w:w="992"/>
      </w:tblGrid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项目编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8"/>
              </w:rPr>
              <w:t>学院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BIT111-20110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微纳光电材料与器件创新引智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邹炳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材料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BIT111-2011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复杂系统随机特性研究及其应用创新引智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田玉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理学院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8"/>
              </w:rPr>
              <w:t>BIT111-20110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海量数字资源组织及智能教育技术创新引智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牛振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8"/>
              </w:rPr>
              <w:t>计算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1:00Z</dcterms:created>
  <dc:creator>lyh</dc:creator>
  <dc:description/>
  <cp:keywords/>
  <dc:language>en-US</dc:language>
  <cp:lastModifiedBy>hp</cp:lastModifiedBy>
  <dcterms:modified xsi:type="dcterms:W3CDTF">2013-11-08T02:03:00Z</dcterms:modified>
  <cp:revision>22</cp:revision>
  <dc:subject/>
  <dc:title>教育部和国家外国专家局现有学科创新引智基地学科分布情况</dc:title>
</cp:coreProperties>
</file>