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0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械与车辆学院教授年度工作交流</w:t>
      </w:r>
    </w:p>
    <w:p>
      <w:pPr>
        <w:pStyle w:val="Normal"/>
        <w:ind w:left="208" w:hanging="202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88" w:before="156" w:after="0"/>
        <w:ind w:left="202" w:hanging="2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413"/>
      </w:tblGrid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1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年度教学工作总结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（字数不限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年度学术工作总结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（字数不限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请总结年度个人学术成绩、活动，如科研项目、获奖情况、论文发表、专利情况、参加国内外学术会议、国际合作、学术兼职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（字数不限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包括学校及学院的公共事务参与、人才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团队建设、学术影响力提升、平台建设、青年教师培养等</w:t>
            </w:r>
          </w:p>
        </w:tc>
      </w:tr>
      <w:tr>
        <w:trPr>
          <w:trHeight w:val="3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6" w:hanging="4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866" w:hanging="4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67" w:hanging="2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ind w:left="267" w:hanging="2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</w:t>
            </w:r>
          </w:p>
          <w:p>
            <w:pPr>
              <w:pStyle w:val="Normal"/>
              <w:ind w:left="267" w:hanging="2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意见</w:t>
            </w:r>
          </w:p>
          <w:p>
            <w:pPr>
              <w:pStyle w:val="Normal"/>
              <w:ind w:left="242" w:hanging="20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55" w:hanging="3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38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866" w:hanging="4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866" w:hanging="442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866" w:hanging="44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4"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4"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4"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left="866" w:hanging="44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866" w:hanging="44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288" w:before="156" w:after="0"/>
        <w:ind w:left="940" w:hanging="516"/>
        <w:jc w:val="center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490220</wp:posOffset>
                </wp:positionV>
                <wp:extent cx="6261735" cy="978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78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5" w:hanging="14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48" w:hanging="165"/>
                              <w:jc w:val="center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4" w:hanging="20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3" w:hanging="190"/>
                              <w:jc w:val="center"/>
                              <w:rPr>
                                <w:rFonts w:ascii="FangSong_GB2312" w:hAnsi="FangSong_GB2312" w:cs="FangSong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北京理工大学教授岗位职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61" w:hanging="178"/>
                              <w:jc w:val="left"/>
                              <w:rPr>
                                <w:rFonts w:ascii="FangSong_GB2312" w:hAnsi="FangSong_GB2312" w:cs="FangSong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gSong_GB2312" w:ascii="FangSong_GB2312" w:hAnsi="FangSong_GB2312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FangSong_GB2312" w:hAnsi="FangSong_GB2312" w:cs="FangSong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学研究型正高级岗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承担教育教学工作，教学效果良好，聘期内年均讲授学时数工科不少于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4 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时、体育不少于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28 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时，其他学科不少于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6 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时；聘期内每学年完整地讲授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门以上本科生课程，主持或作为核心成员参与教改教研项目，指导研究生和本科生学习及社会实践、科技活动和思想政治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承担科研工作，主持国家自然基金等科研项目，发表高水平学术论文，取得国内外同行公认的突出成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掌握本学科的学术发展动态，领导本学科梯队与团队建设，带领本学科在其前沿领域不断探索，推动学科和队伍建设与发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积极参与学校及本单位公共管理，完成单位交付的各项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gSong_GB2312" w:ascii="FangSong_GB2312" w:hAnsi="FangSong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FangSong_GB2312" w:hAnsi="FangSong_GB2312" w:cs="FangSong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学型正高级岗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承担教育教学工作，教学效果良好，聘期内年均讲授学时数不少于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92 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时，为本科生授课不少于总学时的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%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；聘期内每学年完整地讲授</w:t>
                            </w:r>
                            <w:r>
                              <w:rPr>
                                <w:rFonts w:ascii="FangSong_GB2312" w:hAnsi="FangSong_GB2312" w:cs="FangSong_GB2312" w:eastAsia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门以上本科生课程，主持或作为核心成员参加校级及以上正式立项的教改教研项目，指导研究生和本科生学习及社会实践、科技活动和思想政治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承担教学研究工作，在教改教研方面取得同行公认的突出成果。从事适量的科研工作，并在科学研究领域取得一定成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掌握本学科的教学和学术发展动态，负责本学科课程体系建设，领导本学科教学梯队和教学团队建设，培养并提高青年教师的教学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积极参与学校及本单位公共管理，完成单位交付的各项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宋体;SimSun" w:hAnsi="宋体;SimSun" w:cs="FangSong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gSong_GB2312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FangSong_GB2312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FangSong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型正高级岗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承担科研工作，主持国家自然基金等科研项目，特别是重大重点项目，发表高水平学术论文，取得国内外同行公认的突出成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掌握本学科的学术发展动态，领导本学科梯队与团队建设，面向国家重大需求和世界前沿领域进行创新研究，推动学科和队伍建设与发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从事教育教学工作，指导研究生和本科生进行科学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left="425" w:hanging="14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积极参与学校及本单位公共管理，完成单位交付的</w:t>
                            </w:r>
                            <w:r>
                              <w:rPr>
                                <w:rFonts w:ascii="FangSong_GB2312" w:hAnsi="FangSong_GB2312" w:cs="FangSong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项工作。</w:t>
                            </w:r>
                          </w:p>
                          <w:p>
                            <w:pPr>
                              <w:pStyle w:val="Normal"/>
                              <w:ind w:left="425" w:hanging="142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70.2pt;mso-wrap-distance-left:9.05pt;mso-wrap-distance-right:9.05pt;mso-wrap-distance-top:0pt;mso-wrap-distance-bottom:0pt;margin-top:-38.6pt;mso-position-vertical-relative:text;margin-left:-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425" w:hanging="142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48" w:hanging="165"/>
                        <w:jc w:val="center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44" w:hanging="20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73" w:hanging="190"/>
                        <w:jc w:val="center"/>
                        <w:rPr>
                          <w:rFonts w:ascii="FangSong_GB2312" w:hAnsi="FangSong_GB2312" w:cs="FangSong_GB2312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FangSong_GB2312" w:hAnsi="FangSong_GB2312" w:cs="FangSong_GB2312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北京理工大学教授岗位职责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61" w:hanging="178"/>
                        <w:jc w:val="left"/>
                        <w:rPr>
                          <w:rFonts w:ascii="FangSong_GB2312" w:hAnsi="FangSong_GB2312" w:cs="FangSong_GB2312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angSong_GB2312" w:ascii="FangSong_GB2312" w:hAnsi="FangSong_GB2312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FangSong_GB2312" w:hAnsi="FangSong_GB2312" w:cs="FangSong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教学研究型正高级岗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承担教育教学工作，教学效果良好，聘期内年均讲授学时数工科不少于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64 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学时、体育不少于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128 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学时，其他学科不少于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96 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学时；聘期内每学年完整地讲授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门以上本科生课程，主持或作为核心成员参与教改教研项目，指导研究生和本科生学习及社会实践、科技活动和思想政治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承担科研工作，主持国家自然基金等科研项目，发表高水平学术论文，取得国内外同行公认的突出成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掌握本学科的学术发展动态，领导本学科梯队与团队建设，带领本学科在其前沿领域不断探索，推动学科和队伍建设与发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积极参与学校及本单位公共管理，完成单位交付的各项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angSong_GB2312" w:ascii="FangSong_GB2312" w:hAnsi="FangSong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FangSong_GB2312" w:hAnsi="FangSong_GB2312" w:cs="FangSong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教学型正高级岗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承担教育教学工作，教学效果良好，聘期内年均讲授学时数不少于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192 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学时，为本科生授课不少于总学时的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70%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；聘期内每学年完整地讲授</w:t>
                      </w:r>
                      <w:r>
                        <w:rPr>
                          <w:rFonts w:ascii="FangSong_GB2312" w:hAnsi="FangSong_GB2312" w:cs="FangSong_GB2312" w:eastAsia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门以上本科生课程，主持或作为核心成员参加校级及以上正式立项的教改教研项目，指导研究生和本科生学习及社会实践、科技活动和思想政治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承担教学研究工作，在教改教研方面取得同行公认的突出成果。从事适量的科研工作，并在科学研究领域取得一定成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掌握本学科的教学和学术发展动态，负责本学科课程体系建设，领导本学科教学梯队和教学团队建设，培养并提高青年教师的教学能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积极参与学校及本单位公共管理，完成单位交付的各项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宋体;SimSun" w:hAnsi="宋体;SimSun" w:cs="FangSong_GB2312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angSong_GB2312" w:ascii="宋体;SimSun" w:hAnsi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FangSong_GB2312" w:ascii="宋体;SimSun" w:hAnsi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FangSong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研究型正高级岗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承担科研工作，主持国家自然基金等科研项目，特别是重大重点项目，发表高水平学术论文，取得国内外同行公认的突出成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掌握本学科的学术发展动态，领导本学科梯队与团队建设，面向国家重大需求和世界前沿领域进行创新研究，推动学科和队伍建设与发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/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从事教育教学工作，指导研究生和本科生进行科学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研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ind w:left="425" w:hanging="142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FangSong_GB2312" w:ascii="FangSong_GB2312" w:hAnsi="FangSong_GB2312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）积极参与学校及本单位公共管理，完成单位交付的</w:t>
                      </w:r>
                      <w:r>
                        <w:rPr>
                          <w:rFonts w:ascii="FangSong_GB2312" w:hAnsi="FangSong_GB2312" w:cs="FangSong_GB2312"/>
                          <w:color w:val="000000"/>
                          <w:kern w:val="0"/>
                          <w:sz w:val="24"/>
                          <w:szCs w:val="24"/>
                        </w:rPr>
                        <w:t>各项工作。</w:t>
                      </w:r>
                    </w:p>
                    <w:p>
                      <w:pPr>
                        <w:pStyle w:val="Normal"/>
                        <w:ind w:left="425" w:hanging="142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FangSong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5" w:hanging="33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" w:hanging="386"/>
      <w:rPr/>
    </w:pPr>
    <w:r>
      <w:rPr/>
    </w:r>
  </w:p>
  <w:p>
    <w:pPr>
      <w:pStyle w:val="2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2" w:hanging="44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22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20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ind w:left="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755" w:hanging="331"/>
      <w:jc w:val="center"/>
    </w:pPr>
    <w:rPr>
      <w:sz w:val="18"/>
      <w:szCs w:val="18"/>
    </w:rPr>
  </w:style>
  <w:style w:type="paragraph" w:styleId="2">
    <w:name w:val="样式2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755" w:hanging="331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0:00Z</dcterms:created>
  <dc:creator>Administrator</dc:creator>
  <dc:description/>
  <cp:keywords/>
  <dc:language>en-US</dc:language>
  <cp:lastModifiedBy>Administrator</cp:lastModifiedBy>
  <cp:lastPrinted>2014-01-02T11:43:00Z</cp:lastPrinted>
  <dcterms:modified xsi:type="dcterms:W3CDTF">2014-01-02T04:05:00Z</dcterms:modified>
  <cp:revision>11</cp:revision>
  <dc:subject/>
  <dc:title/>
</cp:coreProperties>
</file>