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理工大学考场异常情况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 --20     </w:t>
      </w:r>
      <w:r>
        <w:rPr>
          <w:sz w:val="28"/>
          <w:szCs w:val="28"/>
        </w:rPr>
        <w:t>学年度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---   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98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由学生本人填写，仅限于写清楚本次考试异常情况的过程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生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考教师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监考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此表填写后请于考试结束后当日与《北京理工大学考场记录》一并报送学生所在学院教学干事处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01:00Z</dcterms:created>
  <dc:creator>韩</dc:creator>
  <dc:description/>
  <cp:keywords/>
  <dc:language>en-US</dc:language>
  <cp:lastModifiedBy>user</cp:lastModifiedBy>
  <dcterms:modified xsi:type="dcterms:W3CDTF">2007-01-02T05:01:00Z</dcterms:modified>
  <cp:revision>7</cp:revision>
  <dc:subject/>
  <dc:title>北京理工大学考场违纪情况说明</dc:title>
</cp:coreProperties>
</file>