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9"/>
        <w:gridCol w:w="567"/>
        <w:gridCol w:w="1162"/>
        <w:gridCol w:w="895"/>
        <w:gridCol w:w="495"/>
        <w:gridCol w:w="1275"/>
        <w:gridCol w:w="852"/>
        <w:gridCol w:w="424"/>
        <w:gridCol w:w="1972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机械与车辆学院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24" w:hanging="545"/>
              <w:rPr/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申请了国家助学贷款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经济困难认定等级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17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何种助学金及金额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奖励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-2019</w:t>
            </w:r>
            <w:r>
              <w:rPr>
                <w:sz w:val="24"/>
              </w:rPr>
              <w:t>学年获人民奖学金等级：第一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二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-2019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和综合考评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</w:rPr>
              <w:t>必修课和专业选修课及格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优良率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sz w:val="24"/>
              </w:rPr>
              <w:t>专业综合排名：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中位居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位居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需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个人情况介绍）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郑重承诺，若获得法士特齿轮一等奖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定遵守法律法规和校纪，团结同学，诚信待人，若出现违法违纪行为，我同意评审委员会协同企业更换名额，并在接到更换名额通知后一周内退还证书和所有奖金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定认真学习，在即将到来的期末考试中取得好成绩，若出现必修课和专业选修课不及格的现象，我同意评审委员会协同企业更换名额，并在接到更换名额通知后一周内退还证书和所有奖金。</w:t>
            </w:r>
          </w:p>
          <w:p>
            <w:pPr>
              <w:pStyle w:val="Normal"/>
              <w:ind w:right="960"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（请填写电子版，</w:t>
            </w:r>
            <w:r>
              <w:rPr>
                <w:sz w:val="24"/>
              </w:rPr>
              <w:t>不必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9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法士特齿轮奖学金一等奖申请</w: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不改变表格格式！</w:t>
      </w:r>
      <w:r>
        <w:rPr>
          <w:rStyle w:val="StrongEmphasis"/>
          <w:b w:val="false"/>
          <w:bCs w:val="false"/>
          <w:sz w:val="24"/>
        </w:rPr>
        <w:t>！</w:t>
      </w:r>
      <w:r>
        <w:br w:type="page"/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9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法士特齿轮奖学金一等奖申请个人情况介绍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2">
    <w:name w:val="称呼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6:00Z</dcterms:created>
  <dc:creator>郝佳馨</dc:creator>
  <dc:description/>
  <cp:keywords/>
  <dc:language>en-US</dc:language>
  <cp:lastModifiedBy>dell</cp:lastModifiedBy>
  <dcterms:modified xsi:type="dcterms:W3CDTF">2019-11-25T11:21:00Z</dcterms:modified>
  <cp:revision>4</cp:revision>
  <dc:subject/>
  <dc:title/>
</cp:coreProperties>
</file>