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附件</w:t>
      </w:r>
      <w:r>
        <w:rPr>
          <w:rFonts w:eastAsia="黑体" w:cs="黑体" w:ascii="黑体" w:hAnsi="黑体"/>
          <w:b/>
          <w:bCs/>
          <w:lang w:val="en-US" w:eastAsia="zh-CN"/>
        </w:rPr>
        <w:t>3</w:t>
      </w:r>
      <w:r>
        <w:rPr>
          <w:rFonts w:ascii="黑体" w:hAnsi="黑体" w:cs="黑体" w:eastAsia="黑体"/>
          <w:b/>
          <w:bCs/>
          <w:lang w:val="en-US" w:eastAsia="zh-CN"/>
        </w:rPr>
        <w:t>：参赛细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lang w:val="en-US" w:eastAsia="zh-CN"/>
        </w:rPr>
        <w:t>参赛规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参赛者必须同意及遵守主办单位所订立之所有参赛规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所有参赛作品均不可违反中国法</w:t>
      </w:r>
      <w:r>
        <w:rPr>
          <w:rFonts w:ascii="宋体" w:hAnsi="宋体" w:cs="宋体"/>
        </w:rPr>
        <w:t>律</w:t>
      </w:r>
      <w:r>
        <w:rPr>
          <w:rFonts w:ascii="宋体" w:hAnsi="宋体" w:cs="宋体"/>
        </w:rPr>
        <w:t>的规定，否则将被取消资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所有与本设计大赛有关之参赛报名、作品及文章之展览及专刊刊登皆不收取任何费用（由主办单位负责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大赛主办方享有免费对参赛获奖作品进行部分或全部复制，信息网络传播、展示、汇编的权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参赛获奖作品的知识产权归北京北方车辆集团有限公司所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比赛结果以大会评审团作最后判决为准则，参赛者不得异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若比赛资料及参赛规则于比赛期间有任何更改，一切以主办单位决定作准，参赛者将不会收到个别通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免责条款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任何不符合本章程规定的参赛作品，将不获评审委员会评审，且主办单位不会个别通知有关参赛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主办单位不承担由于其他机构的过失所引起的作品损毁、遗失、不完整、不清晰、延迟或未能送达等情况所引起的责任，且主办单位不会个别通知有关参赛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主办单位保留中止或终止比赛、修改本章程，以及取消行为不当之参赛者的比赛资格的权利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tao</dc:creator>
  <dc:description/>
  <dc:language>en-US</dc:language>
  <cp:lastModifiedBy>赵方～</cp:lastModifiedBy>
  <dcterms:modified xsi:type="dcterms:W3CDTF">2020-06-08T05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