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理工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进入学位论文工作资格考试表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74"/>
        <w:gridCol w:w="720"/>
        <w:gridCol w:w="1652"/>
        <w:gridCol w:w="1825"/>
        <w:gridCol w:w="1732"/>
      </w:tblGrid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方向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依据（申请人在政治思想表现、课程学习与总学分达成情况、本学科基础理论和专业知识掌握程度的综合说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字：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指导教师签字：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同意参加资格考试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不同意参加资格考试，原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4:00Z</dcterms:created>
  <dc:creator>CN=邓玲玲/O=zndx</dc:creator>
  <dc:description/>
  <cp:keywords/>
  <dc:language>en-US</dc:language>
  <cp:lastModifiedBy>ThinkPad</cp:lastModifiedBy>
  <dcterms:modified xsi:type="dcterms:W3CDTF">2021-08-30T07:19:00Z</dcterms:modified>
  <cp:revision>5</cp:revision>
  <dc:subject/>
  <dc:title>中 南 大 学</dc:title>
</cp:coreProperties>
</file>