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理工大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士研究生资格考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　　　　　　　　　　　　　　　　　　　　　　</w:t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11"/>
        <w:gridCol w:w="90"/>
        <w:gridCol w:w="1542"/>
        <w:gridCol w:w="711"/>
        <w:gridCol w:w="1317"/>
        <w:gridCol w:w="296"/>
        <w:gridCol w:w="817"/>
        <w:gridCol w:w="1388"/>
        <w:gridCol w:w="1281"/>
      </w:tblGrid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依据（博士生在政治思想表现、课程学习与总学分达成情况、本学科基础理论和专业知识掌握程度的综合说明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申请人签字：             </w:t>
            </w:r>
          </w:p>
          <w:p>
            <w:pPr>
              <w:pStyle w:val="Normal"/>
              <w:ind w:firstLine="484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导师签字：            </w:t>
            </w:r>
          </w:p>
          <w:p>
            <w:pPr>
              <w:pStyle w:val="Normal"/>
              <w:ind w:firstLine="484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同意参加资格考核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同意参加资格考核，原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审核人签字：             日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（或专业方向）资格考核小组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08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</w:t>
            </w:r>
          </w:p>
        </w:tc>
      </w:tr>
      <w:tr>
        <w:trPr>
          <w:trHeight w:val="98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资格考核项目及成绩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科目及成绩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记录及成绩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科（或专业方向）考核小组意见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通过资格考核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通过资格考核，但排名末位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再审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组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资格考核小组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博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1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</w:tr>
      <w:tr>
        <w:trPr>
          <w:trHeight w:val="408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</w:t>
            </w:r>
          </w:p>
        </w:tc>
      </w:tr>
      <w:tr>
        <w:trPr>
          <w:trHeight w:val="28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>考核记录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ascii="宋体" w:hAnsi="宋体" w:cs="宋体"/>
                <w:szCs w:val="21"/>
              </w:rPr>
              <w:t xml:space="preserve">考核小组意见：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通过资格考核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通过，转为硕士研究生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不通过，按照退学处理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组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56:00Z</dcterms:created>
  <dc:creator>CN=邓玲玲/O=zndx</dc:creator>
  <dc:description/>
  <dc:language>en-US</dc:language>
  <cp:lastModifiedBy>Zhou, Xiaolin</cp:lastModifiedBy>
  <dcterms:modified xsi:type="dcterms:W3CDTF">2022-10-05T05:49:55Z</dcterms:modified>
  <cp:revision>92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328BA733048E78CF0C4858CB10E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