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9"/>
        <w:gridCol w:w="567"/>
        <w:gridCol w:w="1162"/>
        <w:gridCol w:w="895"/>
        <w:gridCol w:w="495"/>
        <w:gridCol w:w="1275"/>
        <w:gridCol w:w="852"/>
        <w:gridCol w:w="424"/>
        <w:gridCol w:w="1972"/>
      </w:tblGrid>
      <w:tr>
        <w:trPr>
          <w:trHeight w:val="454" w:hRule="atLeast"/>
        </w:trPr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24" w:hanging="545"/>
              <w:rPr/>
            </w:pP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申请了国家助学贷款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经济困难认定等级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17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何种助学金及金额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何种奖励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获学业奖学金等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成绩和综合考评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</w:rPr>
              <w:t>必修课和专业选修课及格率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优良率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sz w:val="24"/>
              </w:rPr>
              <w:t>专业综合排名：在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中位居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位居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：（需另附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个人情况介绍）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郑重承诺，若获得潍柴动力奖学金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定遵守法律法规和校纪，团结同学，诚信待人，若出现违法违纪行为，我同意评审委员会协同企业更换名额，并在接到更换名额通知后一周内退还证书和所有奖金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定认真学习，在即将到来的期末考试中取得好成绩，若出现必修课和专业选修课不及格的现象，我同意评审委员会协同企业更换名额，并在接到更换名额通知后一周内退还证书和所有奖金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（请填写电子版，</w:t>
            </w:r>
            <w:r>
              <w:rPr>
                <w:sz w:val="24"/>
              </w:rPr>
              <w:t>不必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-202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3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潍柴动力奖学金申请</w: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注意不改变表格格式！</w:t>
      </w:r>
      <w:r>
        <w:rPr>
          <w:rStyle w:val="StrongEmphasis"/>
          <w:b w:val="false"/>
          <w:bCs w:val="false"/>
          <w:sz w:val="24"/>
        </w:rPr>
        <w:t>！</w:t>
      </w:r>
      <w:r>
        <w:br w:type="page"/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-202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3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潍柴动力奖学金申请个人情况介绍</w:t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华文中宋"/>
          <w:sz w:val="40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sz w:val="40"/>
          <w:szCs w:val="32"/>
        </w:rPr>
        <w:t>图文布局编辑规范和范文示例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文章标题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标题字体方正小标宋，字号三号，不加粗，居中，无首行缩进；副标题换行，字体方正小标宋，字号四号，不加粗，居中，无首行缩进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文章小标题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鼓励使用小标题使文章更具结构性。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字体方正小标宋，字号四号，居中，无首行缩进，小标题前应空一行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中图片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章中所有图片居中摆放，上下型环绕，首张图片应该放置在全部文字内容之前，之后与文字按照“图文并茂”模式交替布局。为保证后期宣传品制作效果，照片应为横版且不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M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章正文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意突出与自身相关的主要事迹，正文仿宋，小四号，不加粗，两端对齐，首行缩进两个字符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文行距应为固定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磅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数不少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，不超过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2">
    <w:name w:val="称呼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character" w:styleId="Char3">
    <w:name w:val="结束语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郝佳馨</dc:creator>
  <dc:description/>
  <cp:keywords/>
  <dc:language>en-US</dc:language>
  <cp:lastModifiedBy>子淇 周</cp:lastModifiedBy>
  <dcterms:modified xsi:type="dcterms:W3CDTF">2024-05-17T07:22:00Z</dcterms:modified>
  <cp:revision>17</cp:revision>
  <dc:subject/>
  <dc:title/>
</cp:coreProperties>
</file>